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График обучения сварщиков на 2024 г.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о занятий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кончание занятий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феврал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 март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 март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 апрел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 апрел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6 апрел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 ма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ма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июн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 июн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 июл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 июл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 август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 август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 сентябр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 сентябр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 октябр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ноябр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ноябр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 ноябр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09 декабр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 декабря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12:00Z</dcterms:created>
  <dc:creator>user</dc:creator>
  <dc:description/>
  <cp:keywords/>
  <dc:language>en-US</dc:language>
  <cp:lastModifiedBy>Acer</cp:lastModifiedBy>
  <cp:lastPrinted>2021-12-06T09:08:00Z</cp:lastPrinted>
  <dcterms:modified xsi:type="dcterms:W3CDTF">2024-05-29T03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